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MA"/>
        </w:rPr>
        <w:t>Validat în Consiliul de administraţie din data de  ………………..</w:t>
      </w:r>
    </w:p>
    <w:p>
      <w:pPr>
        <w:pStyle w:val="Normal"/>
        <w:rPr>
          <w:b/>
          <w:b/>
          <w:lang w:val="fr-MA"/>
        </w:rPr>
      </w:pPr>
      <w:r>
        <w:rPr>
          <w:b/>
          <w:lang w:val="fr-MA"/>
        </w:rPr>
        <w:t>Aprobat in sedinta CEAC din data de ……………………..</w:t>
      </w:r>
    </w:p>
    <w:p>
      <w:pPr>
        <w:pStyle w:val="Normal"/>
        <w:ind w:right="-7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: prof. Iuga Maria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ctor: prof.ing. dr. Mirela Calu </w:t>
      </w:r>
    </w:p>
    <w:p>
      <w:pPr>
        <w:pStyle w:val="Normal"/>
        <w:spacing w:before="240" w:after="0"/>
        <w:jc w:val="right"/>
        <w:rPr/>
      </w:pPr>
      <w:r>
        <w:rPr/>
        <w:t>Nr. Înreg……../……………….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PLAN OPERAŢIONAL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 ŞCOLAR 2019-2020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iectiv general: creşterea calităţii actului educaţional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75"/>
        <w:gridCol w:w="2029"/>
        <w:gridCol w:w="2149"/>
        <w:gridCol w:w="1783"/>
        <w:gridCol w:w="1402"/>
        <w:gridCol w:w="1750"/>
        <w:gridCol w:w="1117"/>
      </w:tblGrid>
      <w:tr>
        <w:trPr>
          <w:tblHeader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e specifi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ăţi de evaluare a obiective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realizare</w:t>
            </w:r>
          </w:p>
        </w:tc>
      </w:tr>
      <w:tr>
        <w:trPr>
          <w:trHeight w:val="9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1: </w:t>
            </w:r>
            <w:r>
              <w:rPr>
                <w:b/>
                <w:sz w:val="20"/>
                <w:szCs w:val="20"/>
              </w:rPr>
              <w:t>Reorganizarea Comisiei de Evaluarea şi Asigurarea Calităţ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organizarea Comisiei de Evaluarea şi Asigurarea Calităţi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ţ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liul profesoral, Direc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e. 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e CEA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: Asigurarea eficacităţii educaţionale prin existenţa proiectelor, programelor şi activităţilor realizate în diferite parteneria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 : Asigurarea desfăşurării tuturor activităţilor caracteristice organizaţiei în mod unitar respectând reguli precise şi identificarea cu uşurinţă a responsabililor activităţilo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rea planului operaţio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peraţion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aborarea RAEI pent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şcolar 2019 - 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ctombrie 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iţializarea  RAEI pent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şcolar 2019 – 2020 şi completarea Bazei de date a liceul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ip, Resursă ti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alitate.aracip.eu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iembrie 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de 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rea la activităţi în cadrul proiecte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 de implementare a proiectelor de la nivelul liceulu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Programe si roiecte europen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minarea informaţii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port informativ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rea de procedur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 şi didactice auxili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secretar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contabilit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uirea procedurilor existen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i CE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 şi didactice auxili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secretari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: Asigurarea calităţii programelor de învăţare şi promovarea îmbunătăţii continu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5:Asigurarea condiţiilor egale de acces la programele de învăţare şi sprijinirea tuturor elevil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: Identificarea  nevoilor elevilor, agenţilor economici, părinţilor şi comunităţii local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rea graficului de interasistenţ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CE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- Decembrie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nie 20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lizarea interasistenţe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şă observaţie lecţ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mbrii CEA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C (departamentul de asigurare a calitati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- Decembrie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nie 202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area Planului de invatare personali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învăţământ incluziv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i CE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i arii curricul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i comisii metod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iembrie-Decemb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- Mai  202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lizarea planurilor de îmbunătăţi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i metod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ătuirea de chestionare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, resursă timp, birotică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ţ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mbrie 2019 - Mai 20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77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rea şi interpretarea chestionarelor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7: Asigurarea  unui mediu sigur de învăţare, sănătos şi care răspunde nevoilor elevilor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8: Asigurarea organizaţiei că programele sunt furnizate şi evaluate de personal competent şi calific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8: Asigurarea organizaţiei că oferă condiţii egale de acces la programele de învăţare şi sprijină toţi elevii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9: Asigurarea organizaţiei că utilizează procese eficace de evaluare şi monitorizare pentru a sprijini progresul elevilo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completării cataloagelor şcola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omis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iembrie  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age şcol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ritmicităţii evaluări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monitoriz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progresului şcol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fi arii curricul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estr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frecvenţei la o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monitoriz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t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nitorizarea respectării R I şi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O F U 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 tipizat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n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a de disciplin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bel tipizat procese verb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iete de corespondenţ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orarului şi a desfăşurării orelor de instruire practică şi laborat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 clase, fişă observaţie lecţ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managementului clasei şi a strategiilor didacti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verificare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 cu proiecte si programe educat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tip, procese verb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nitorizarea impactului folosirii echipamentelor performante şi a softuri-lor educaţion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verificare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i arii curriculare şi compartime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e verb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rea portofoliilor cadrelor didactice; verificarea portofoliilor elevi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verificare, 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i arii curriculare Membr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ti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49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zarea rezolvării contestaţii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e verb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10:Realizarea monitorizării organizaţiei şi stabilirea paşilor în vederea realizării îmbunătăţirii, prin asigurarea calităţii şi autoevalu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1:Realizarea planificării îmbunătăţir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12: Realizarea implementării îmbunătăţirilor si monitorizarea acesto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area raportului de autoevaluare fi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t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 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autoevalu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rea planului de îmbunătăţire pe baza raportului de autoevalua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t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îmbunătăţi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zarea planului de îmbunătăţi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t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ă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graf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îmbunătăţi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1: Urmărirea traseului  educaţional si a inserţiei socio-profesionale a absolvenţil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daj opi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t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a tim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 CEA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tombrie 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 rapoar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sabil CEAC,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prof. Iuga Mariana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76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8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0"/>
        <w:szCs w:val="20"/>
        <w:lang w:val="ro-RO" w:eastAsia="ro-RO"/>
      </w:rPr>
    </w:pPr>
    <w:r>
      <w:rPr>
        <w:rFonts w:cs="Times New Roman" w:ascii="Times New Roman" w:hAnsi="Times New Roman"/>
        <w:sz w:val="20"/>
        <w:szCs w:val="20"/>
        <w:lang w:val="ro-RO" w:eastAsia="ro-RO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ro-RO" w:eastAsia="ro-RO"/>
      </w:rPr>
    </w:pPr>
    <w:r>
      <w:rPr>
        <w:rFonts w:cs="Times New Roman"/>
        <w:sz w:val="20"/>
        <w:szCs w:val="20"/>
        <w:lang w:val="ro-RO" w:eastAsia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04:00Z</dcterms:created>
  <dc:creator>Popa</dc:creator>
  <dc:description/>
  <cp:keywords/>
  <dc:language>en-US</dc:language>
  <cp:lastModifiedBy>7</cp:lastModifiedBy>
  <cp:lastPrinted>2014-10-07T11:20:00Z</cp:lastPrinted>
  <dcterms:modified xsi:type="dcterms:W3CDTF">2020-06-10T06:34:00Z</dcterms:modified>
  <cp:revision>10</cp:revision>
  <dc:subject/>
  <dc:title>plan operaț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evenimentului">
    <vt:lpwstr>2015-10-14T00:00:00Z</vt:lpwstr>
  </property>
  <property fmtid="{D5CDD505-2E9C-101B-9397-08002B2CF9AE}" pid="3" name="Detalii">
    <vt:lpwstr/>
  </property>
  <property fmtid="{D5CDD505-2E9C-101B-9397-08002B2CF9AE}" pid="4" name="Include planul operational">
    <vt:lpwstr>0</vt:lpwstr>
  </property>
  <property fmtid="{D5CDD505-2E9C-101B-9397-08002B2CF9AE}" pid="5" name="IsNonconforming">
    <vt:lpwstr>0</vt:lpwstr>
  </property>
  <property fmtid="{D5CDD505-2E9C-101B-9397-08002B2CF9AE}" pid="6" name="ItemRetentionFormula">
    <vt:lpwstr>&lt;formula id="Microsoft.Office.RecordsManagement.PolicyFeatures.Expiration.Formula.BuiltIn"&gt;&lt;number&gt;61&lt;/number&gt;&lt;property&gt;Created&lt;/property&gt;&lt;period&gt;months&lt;/period&gt;&lt;/formula&gt;</vt:lpwstr>
  </property>
  <property fmtid="{D5CDD505-2E9C-101B-9397-08002B2CF9AE}" pid="7" name="TaxCatchAll">
    <vt:lpwstr/>
  </property>
  <property fmtid="{D5CDD505-2E9C-101B-9397-08002B2CF9AE}" pid="8" name="Tip document">
    <vt:lpwstr>29</vt:lpwstr>
  </property>
  <property fmtid="{D5CDD505-2E9C-101B-9397-08002B2CF9AE}" pid="9" name="Tip documentTaxHTField0">
    <vt:lpwstr>Planuri operationale|28865424-1c32-402d-b976-cddd01c6ebec</vt:lpwstr>
  </property>
  <property fmtid="{D5CDD505-2E9C-101B-9397-08002B2CF9AE}" pid="10" name="_dlc_ExpireDate">
    <vt:lpwstr>2020-11-14T13:54:24Z</vt:lpwstr>
  </property>
  <property fmtid="{D5CDD505-2E9C-101B-9397-08002B2CF9AE}" pid="11" name="_dlc_policyId">
    <vt:lpwstr>/Aracip/BH/11044674/Lists/Planificareinterna</vt:lpwstr>
  </property>
</Properties>
</file>