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7" w:right="33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8" w:right="1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S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/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TORE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9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sem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d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at i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str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, bl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, judeţu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 cu 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C.N.P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 de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100"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80340</wp:posOffset>
                </wp:positionV>
                <wp:extent cx="2294255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720"/>
                          <a:chOff x="0" y="0"/>
                          <a:chExt cx="229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122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4.2pt;width:180.7pt;height:0.05pt" coordorigin="2125,284" coordsize="3614,1">
                <v:shape id="shape_0" path="m0,0l1680,0e" stroked="t" o:allowincell="f" style="position:absolute;left:2125;top:284;width:16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20,0e" stroked="t" o:allowincell="f" style="position:absolute;left:3812;top:284;width:19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e</w:t>
      </w:r>
    </w:p>
    <w:p>
      <w:pPr>
        <w:sectPr>
          <w:type w:val="continuous"/>
          <w:pgSz w:w="12240" w:h="15840"/>
          <w:pgMar w:left="1340" w:right="1320" w:gutter="0" w:header="0" w:top="1360" w:footer="0" w:bottom="280"/>
          <w:cols w:num="2" w:equalWidth="false" w:sep="false">
            <w:col w:w="792" w:space="3602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48" w:before="41" w:after="0"/>
        <w:ind w:left="100" w:right="1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l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CN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;</w:t>
      </w:r>
    </w:p>
    <w:p>
      <w:pPr>
        <w:pStyle w:val="Normal"/>
        <w:widowControl w:val="false"/>
        <w:autoSpaceDE w:val="false"/>
        <w:spacing w:lineRule="auto" w:line="276" w:before="6" w:after="0"/>
        <w:ind w:left="100" w:right="232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st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u/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ub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6" w:before="6" w:after="0"/>
        <w:ind w:left="100" w:right="23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rit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. Tot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n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ord</w:t>
      </w:r>
    </w:p>
    <w:p>
      <w:pPr>
        <w:pStyle w:val="Normal"/>
        <w:widowControl w:val="false"/>
        <w:autoSpaceDE w:val="false"/>
        <w:spacing w:lineRule="auto" w:line="276" w:before="6" w:after="0"/>
        <w:ind w:left="100" w:right="23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fiile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si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 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r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at sub tut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e uni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cop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i 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firstLine="62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118" w:firstLine="72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M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A</w:t>
      </w:r>
    </w:p>
    <w:sectPr>
      <w:type w:val="continuous"/>
      <w:pgSz w:w="12240" w:h="15840"/>
      <w:pgMar w:left="1340" w:right="132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14:00Z</dcterms:created>
  <dc:creator>DIRECTOR_CALU</dc:creator>
  <dc:description>DocumentCreationInfo</dc:description>
  <dc:language>en-US</dc:language>
  <cp:lastModifiedBy>DIRECTOR_CALU</cp:lastModifiedBy>
  <dcterms:modified xsi:type="dcterms:W3CDTF">2020-02-12T17:14:00Z</dcterms:modified>
  <cp:revision>2</cp:revision>
  <dc:subject/>
  <dc:title/>
</cp:coreProperties>
</file>